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ПКИ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аговая инструкция прохождения обуч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граммам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МЕЖРЕГИОНАЛЬНОМ ИНСТИТУТЕ ПОВЫШЕНИЯ КВАЛИФИКАЦИИ И ПЕРЕПОДГОТОВ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pki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бор курс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ерите вид дополнительного образования, а затем наименование курса. Для этого нажмите кнопку КУРСЫ в верхнем меню сайта или перейдите по этой ссылк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mipkip.ru/kursy_povyshenija_kvalifikacii_i_perepodgotovki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жмите ПОДРОБНЕЕ, выберите подходящий вид обучения и нажмите ЗАРЕГИСТРИРОВАТЬСЯ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ормление заказ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сле нажатия ЗАРЕГИСТРИРОВАТЬСЯ введите данные обучаем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 форму регистрации и нажмите ДАЛЕ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Запишите присвоенный номер ЗАКАЗА!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лат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тите обучение сразу после оформления заказа или в другой день. Для этого нажмите кнопку ОПЛАТА в верхнем меню сайта или перейдите по этой ссылке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mipkip.ru/servisy/oplata/varianty_oplaty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, обучение и тестировани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платы курса загрузите необходимые документы на сайт, скачайте обучающий материал, а затем пройдите итоговое тестирование. Для выполнения перечисленных действий нажмите кнопку ВХОД в верхнем меню сайта или перейдите по этой ссылке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mipkip.ru/servisy/kursy_povysheniya_kvalifikacii/proiti_obuchenie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учение документа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успешного прохождения итогового тестирования на адрес обучающегося мы отправим почтой России Удостоверение о повышении квалификации / Диплом о профессиональной переподготовке. Номер почтового идентификатора для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леживания отправления можно узнать, нажав кнопку ВХОД в верхнем ме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kip.ru/" TargetMode="External"/><Relationship Id="rId3" Type="http://schemas.openxmlformats.org/officeDocument/2006/relationships/hyperlink" Target="https://mipkip.ru/kursy_povyshenija_kvalifikacii_i_perepodgotovki" TargetMode="External"/><Relationship Id="rId4" Type="http://schemas.openxmlformats.org/officeDocument/2006/relationships/hyperlink" Target="https://mipkip.ru/servisy/oplata/varianty_oplaty" TargetMode="External"/><Relationship Id="rId5" Type="http://schemas.openxmlformats.org/officeDocument/2006/relationships/hyperlink" Target="https://mipkip.ru/servisy/kursy_povysheniya_kvalifikacii/proiti_obuchen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9-11T16:39:00Z</dcterms:modified>
  <cp:revision>5</cp:revision>
  <dc:subject/>
  <dc:title/>
</cp:coreProperties>
</file>