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ПКИП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аговая инструкция прохождения обуч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ограммам дополнительного профессионального образования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МЕЖРЕГИОНАЛЬНОМ ИНСТИТУТЕ ПОВЫШЕНИЯ КВАЛИФИКАЦИИ И ПЕРЕПОДГОТОВ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</w:rPr>
          <w:t>:/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pkip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г №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бор курс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ерите вид дополнительного образования, а затем наименование курса. Для этого нажмите кнопку КУРСЫ в верхнем меню сайта или перейдите по этой ссылке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mipkip.ru/kursy_povyshenija_kvalifikacii_i_perepodgotovki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жмите ПОДРОБНЕЕ, выберите подходящий вид обучения и нажмите ЗАРЕГИСТРИРОВАТЬСЯ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г №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формление заказ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осле нажатия ЗАРЕГИСТРИРОВАТЬСЯ введите данные обучаемого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в форму регистрации и нажмите ДАЛЕ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Запишите присвоенный номер ЗАКАЗА!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г №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лат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латите обучение сразу после оформления заказа или в другой день. Для этого нажмите кнопку ОПЛАТА в верхнем меню сайта или перейдите по этой ссылке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mipkip.ru/servisy/oplata/varianty_oplaty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аг №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ы, обучение и тестировани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оплаты курса загрузите необходимые документы на сайт, скачайте обучающий материал, а затем пройдите итоговое тестирование. Для выполнения перечисленных действий нажмите кнопку ВХОД в верхнем меню сайта или перейдите по этой ссылке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mipkip.ru/servisy/kursy_povysheniya_kvalifikacii/proiti_obuchenie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Шаг №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учение документ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успешного прохождения тестирования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ая версия (удостоверение/диплом) — доступна для скачивания сразу в личном кабинете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мажный вариант — отправляется заказным письмом (подробные условия указаны на странице курс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pkip.ru/" TargetMode="External"/><Relationship Id="rId3" Type="http://schemas.openxmlformats.org/officeDocument/2006/relationships/hyperlink" Target="https://mipkip.ru/kursy_povyshenija_kvalifikacii_i_perepodgotovki" TargetMode="External"/><Relationship Id="rId4" Type="http://schemas.openxmlformats.org/officeDocument/2006/relationships/hyperlink" Target="https://mipkip.ru/servisy/oplata/varianty_oplaty" TargetMode="External"/><Relationship Id="rId5" Type="http://schemas.openxmlformats.org/officeDocument/2006/relationships/hyperlink" Target="https://mipkip.ru/servisy/kursy_povysheniya_kvalifikacii/proiti_obucheni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1:00Z</dcterms:created>
  <dc:creator>пользователь Microsoft Office</dc:creator>
  <dc:description/>
  <cp:keywords/>
  <dc:language>en-US</dc:language>
  <cp:lastModifiedBy>Microsoft Office User</cp:lastModifiedBy>
  <dcterms:modified xsi:type="dcterms:W3CDTF">2025-04-12T06:15:00Z</dcterms:modified>
  <cp:revision>8</cp:revision>
  <dc:subject/>
  <dc:title/>
</cp:coreProperties>
</file>